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align>center</wp:align>
            </wp:positionV>
            <wp:extent cx="7404735" cy="106356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ежурные</w:t>
        <w:tab/>
        <w:t>по школе начинают свою работу в учебные дни за 30 минут до начала 1-ого урока, имеют знак отличия (бейдж) и обеспечивают его сохранность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2358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ежурные</w:t>
        <w:tab/>
        <w:t>по школе заканчивают дежурство через 15 минут после окончания последнего урок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2276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Классный</w:t>
        <w:tab/>
        <w:t>руководитель назначает дежурных, распределяет посты и уточняет обязанности дежурных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Дежурство</w:t>
        <w:tab/>
        <w:t>осуществляется по поста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30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 смены классный руководитель и дежурный администратор подводят промежуточные итоги дежурства.</w:t>
      </w:r>
    </w:p>
    <w:p>
      <w:pPr>
        <w:pStyle w:val="5"/>
        <w:shd w:fill="auto" w:val="clear"/>
        <w:ind w:left="20" w:firstLine="5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2.Обязанности учащихся дежурного класс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поддержание</w:t>
        <w:tab/>
        <w:t>чистоты и порядка на своих постах во время дежурства и своевременное информирование дежурного учителя об их нарушениях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39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контроль за сохранностью школьного имущества во время дежурства и своевременное информирование о его порче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3222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оброжелательно</w:t>
        <w:tab/>
        <w:t>встречать учащихся, проверять наличие сменной обуви и соответствие внешнего вида обучающегося установленным в школе требованиям;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2.4.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2050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следить</w:t>
        <w:tab/>
        <w:t>за тем, чтобы школьники не применяли физическую силу для решения споров, не употребляли непристойные выражения, не курили в</w:t>
      </w:r>
    </w:p>
    <w:p>
      <w:pPr>
        <w:pStyle w:val="5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туалетах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обеспечить порядок в вестибюле, в раздевалках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обо всех нарушениях 1 экстремальных ситуациях дежурные учащиеся сообщают классному руководителю, дежурному учителю по этажу, дежурному администратору или другому педагогу или сотруднику школы.</w:t>
      </w:r>
    </w:p>
    <w:p>
      <w:pPr>
        <w:pStyle w:val="5"/>
        <w:shd w:fill="auto" w:val="clear"/>
        <w:ind w:left="20" w:firstLine="5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3 .Права учащихся дежурного класс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ежурный</w:t>
        <w:tab/>
        <w:t>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2506" w:leader="none"/>
        </w:tabs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ежурный</w:t>
        <w:tab/>
        <w:t>имеет право требовать выполнение его замечания нарушителе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2482" w:leader="none"/>
        </w:tabs>
        <w:spacing w:before="0" w:after="341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Дежурный</w:t>
        <w:tab/>
        <w:t>имеет право оЗратиться за помощью к дежурному классному руководителю, дежурному учителю или дежурному администратору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88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III. Организация и проведение дежурства по школе дежурным</w:t>
      </w:r>
      <w:bookmarkEnd w:id="0"/>
    </w:p>
    <w:p>
      <w:pPr>
        <w:pStyle w:val="12"/>
        <w:keepNext w:val="true"/>
        <w:keepLines/>
        <w:shd w:fill="auto" w:val="clear"/>
        <w:spacing w:lineRule="exact" w:line="270" w:before="0" w:after="352"/>
        <w:ind w:left="342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учителем по этажу</w:t>
      </w:r>
      <w:bookmarkEnd w:id="1"/>
    </w:p>
    <w:p>
      <w:pPr>
        <w:pStyle w:val="5"/>
        <w:shd w:fill="auto" w:val="clear"/>
        <w:spacing w:lineRule="exact" w:line="270" w:before="0" w:after="47"/>
        <w:ind w:left="20" w:firstLine="580"/>
        <w:rPr>
          <w:sz w:val="28"/>
          <w:szCs w:val="28"/>
        </w:rPr>
      </w:pPr>
      <w:r>
        <w:rPr>
          <w:rStyle w:val="1"/>
          <w:sz w:val="28"/>
          <w:szCs w:val="28"/>
        </w:rPr>
        <w:t>1.Обязанности дежурного учителя по этажу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exact" w:line="270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 .Находиться на этаже во время перемены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Следить</w:t>
        <w:tab/>
        <w:t>за порядком и дисциплиной учащихся во время перемен и организовывать учащихся на устранение недостатков; о наиболее серьезных нарушениях информировать дежурного администратор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3298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Информировать</w:t>
        <w:tab/>
        <w:t>дежурного администратора об опозданиях учащихся на урок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3030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Информировать</w:t>
        <w:tab/>
        <w:t>дежурного администратора о нахождении в школе посторонних лиц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743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Быть</w:t>
        <w:tab/>
        <w:t>корректным и доброжелательным в общении с учащимися, родителями, сотрудниками и гостями школы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2535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Проводить</w:t>
        <w:tab/>
        <w:t>совместно с педагогами воспитательную работу с детьми девиантного поведения.</w:t>
      </w:r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rStyle w:val="2"/>
          <w:sz w:val="28"/>
          <w:szCs w:val="28"/>
        </w:rPr>
        <w:t>2.Права дежурного учителя по этажу:</w:t>
      </w:r>
    </w:p>
    <w:p>
      <w:pPr>
        <w:pStyle w:val="5"/>
        <w:shd w:fill="auto" w:val="clear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2.1 .В пределах своей компетенции отдавать распоряжения педагогам и учащимся.</w:t>
      </w:r>
    </w:p>
    <w:p>
      <w:pPr>
        <w:pStyle w:val="5"/>
        <w:shd w:fill="auto" w:val="clear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2.2.Запрашивать у классных руководителей и других педагогах сведения об учащихся.</w:t>
      </w:r>
    </w:p>
    <w:p>
      <w:pPr>
        <w:pStyle w:val="5"/>
        <w:shd w:fill="auto" w:val="clear"/>
        <w:spacing w:before="0" w:after="341"/>
        <w:ind w:left="20" w:firstLine="580"/>
        <w:rPr>
          <w:sz w:val="28"/>
          <w:szCs w:val="28"/>
        </w:rPr>
      </w:pPr>
      <w:r>
        <w:rPr>
          <w:sz w:val="28"/>
          <w:szCs w:val="28"/>
        </w:rPr>
        <w:t>2.3.Обращаться за помощью к дежурному администратору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940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IV. Организация и проведение дежурства по школе дежурным</w:t>
      </w:r>
      <w:bookmarkEnd w:id="2"/>
    </w:p>
    <w:p>
      <w:pPr>
        <w:pStyle w:val="12"/>
        <w:keepNext w:val="true"/>
        <w:keepLines/>
        <w:shd w:fill="auto" w:val="clear"/>
        <w:spacing w:lineRule="exact" w:line="270" w:before="0" w:after="301"/>
        <w:ind w:left="3500" w:hanging="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администратором</w:t>
      </w:r>
      <w:bookmarkEnd w:id="3"/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rStyle w:val="2"/>
          <w:sz w:val="28"/>
          <w:szCs w:val="28"/>
        </w:rPr>
        <w:t>1.Общие положения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журный администратор назначается из числа заместителей директора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Дежурный</w:t>
        <w:tab/>
        <w:t>администратор подчиняется непосредственно директору школы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04" w:leader="none"/>
          <w:tab w:val="left" w:pos="1134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Дежурному администратору по организационным вопросам непосредственно подчиняются:</w:t>
      </w:r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  <w:t>-классный руководитель дежурного класса;</w:t>
      </w:r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  <w:t>-дежурные учителя.</w:t>
      </w:r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rStyle w:val="2"/>
          <w:sz w:val="28"/>
          <w:szCs w:val="28"/>
        </w:rPr>
        <w:t>2.Функции дежурного администратора</w:t>
      </w:r>
    </w:p>
    <w:p>
      <w:pPr>
        <w:pStyle w:val="5"/>
        <w:shd w:fill="auto" w:val="clear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 и законодательством</w:t>
      </w:r>
      <w:r>
        <w:rPr>
          <w:rStyle w:val="Style16"/>
          <w:sz w:val="28"/>
          <w:szCs w:val="28"/>
        </w:rPr>
        <w:t xml:space="preserve"> РФ</w:t>
      </w:r>
      <w:r>
        <w:rPr>
          <w:sz w:val="28"/>
          <w:szCs w:val="28"/>
        </w:rPr>
        <w:t xml:space="preserve"> в период своего дежурства.</w:t>
      </w:r>
    </w:p>
    <w:p>
      <w:pPr>
        <w:pStyle w:val="5"/>
        <w:shd w:fill="auto" w:val="clear"/>
        <w:ind w:left="20" w:firstLine="580"/>
        <w:rPr>
          <w:sz w:val="28"/>
          <w:szCs w:val="28"/>
        </w:rPr>
      </w:pPr>
      <w:r>
        <w:rPr>
          <w:rStyle w:val="2"/>
          <w:sz w:val="28"/>
          <w:szCs w:val="28"/>
        </w:rPr>
        <w:t>3 .Обязанности дежурного администратора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27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Организует:</w:t>
      </w:r>
    </w:p>
    <w:p>
      <w:pPr>
        <w:pStyle w:val="5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тельно-образовательного процесса расписания уроков, кружков, секций;</w:t>
      </w:r>
    </w:p>
    <w:p>
      <w:pPr>
        <w:pStyle w:val="5"/>
        <w:numPr>
          <w:ilvl w:val="2"/>
          <w:numId w:val="8"/>
        </w:numPr>
        <w:shd w:fill="auto" w:val="clear"/>
        <w:tabs>
          <w:tab w:val="clear" w:pos="708"/>
          <w:tab w:val="left" w:pos="1206" w:leader="none"/>
          <w:tab w:val="left" w:pos="1418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деятельность сотрудников, учащихся школы в случае непредвиденных ситуаций;</w:t>
      </w:r>
    </w:p>
    <w:p>
      <w:pPr>
        <w:pStyle w:val="5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 необходимости, вызов и деятельность аварийных служб.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Координирует</w:t>
        <w:tab/>
        <w:t>совместную деятельность сотрудников и учащихся школы, аварийных и специальных служб в случае непредвиденных ситуаций.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.3.Руководит в случае непредвиденных ситуаций: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.3.1.организацией работы аварийных и специальных служб;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.3.2.организацией деятельности сотрудников и учащихся школы;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.3.3.эвакуацией сотрудников и обучающихся.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4. </w:t>
      </w:r>
      <w:r>
        <w:rPr>
          <w:sz w:val="28"/>
          <w:szCs w:val="28"/>
        </w:rPr>
        <w:t>Контролирует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правил внутреннего трудового распорядка и режима работы сотрудниками школы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2740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правил поведения для учащихся учениками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2828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облюдение</w:t>
        <w:tab/>
        <w:t>расписания уроков, кружков, секции и т.п. всеми участниками образовательного процесса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2113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ыход</w:t>
        <w:tab/>
        <w:t>на работу педагогического и технического персонала, в случае необходимости организует замену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орректирует</w:t>
        <w:tab/>
        <w:t>расписание уроков, кружков, секций и т.п. в случае непредвиденных ситуаций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3073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онсультирует</w:t>
        <w:tab/>
        <w:t>сотрудников школы, учащихся, их родителей (законных представителей) по вопросам организации учебно-воспитательного процесса.</w:t>
      </w:r>
    </w:p>
    <w:p>
      <w:pPr>
        <w:pStyle w:val="5"/>
        <w:shd w:fill="auto" w:val="clear"/>
        <w:ind w:left="20" w:firstLine="560"/>
        <w:rPr>
          <w:sz w:val="28"/>
          <w:szCs w:val="28"/>
        </w:rPr>
      </w:pPr>
      <w:r>
        <w:rPr>
          <w:sz w:val="28"/>
          <w:szCs w:val="28"/>
        </w:rPr>
        <w:t>3.7.Обеспечивает:</w:t>
      </w:r>
    </w:p>
    <w:p>
      <w:pPr>
        <w:pStyle w:val="5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3.7.1.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</w:t>
      </w:r>
    </w:p>
    <w:p>
      <w:pPr>
        <w:pStyle w:val="5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3.7.2.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.</w:t>
      </w:r>
    </w:p>
    <w:p>
      <w:pPr>
        <w:pStyle w:val="5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сле окончания своего дежурства обходит все общественные помещения образовательного учреждения, информацию о проведенном дежурстве заносит в Журнал передачи дежурств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ind w:left="20" w:firstLine="560"/>
        <w:rPr>
          <w:sz w:val="28"/>
          <w:szCs w:val="28"/>
        </w:rPr>
      </w:pPr>
      <w:r>
        <w:rPr>
          <w:rStyle w:val="3"/>
          <w:sz w:val="28"/>
          <w:szCs w:val="28"/>
        </w:rPr>
        <w:t>Права</w:t>
        <w:tab/>
        <w:t>дежурного администратора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нимать</w:t>
        <w:tab/>
        <w:t>управленческие решения в пределах своей компетенции, касающееся учебно-воспитательного процесса во время своего дежурства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Требовать</w:t>
        <w:tab/>
        <w:t>от сотрудников школы соблюдения режима работы школы, правил внутреннего трудового распорядка, расписания уроков, кружков, секций и т.п.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134" w:leader="none"/>
          <w:tab w:val="left" w:pos="1900" w:leader="none"/>
        </w:tabs>
        <w:spacing w:before="0" w:after="281"/>
        <w:ind w:left="20" w:firstLine="560"/>
        <w:rPr>
          <w:sz w:val="28"/>
          <w:szCs w:val="28"/>
        </w:rPr>
      </w:pPr>
      <w:r>
        <w:rPr>
          <w:sz w:val="28"/>
          <w:szCs w:val="28"/>
        </w:rPr>
        <w:t>Давать</w:t>
        <w:tab/>
        <w:t>обязательные распоряжения сотрудникам школы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0"/>
        <w:ind w:left="20" w:firstLine="560"/>
        <w:rPr>
          <w:sz w:val="28"/>
          <w:szCs w:val="28"/>
        </w:rPr>
      </w:pPr>
      <w:r>
        <w:rPr>
          <w:rStyle w:val="3"/>
          <w:sz w:val="28"/>
          <w:szCs w:val="28"/>
        </w:rPr>
        <w:t>Заключительное положение.</w:t>
      </w:r>
    </w:p>
    <w:p>
      <w:pPr>
        <w:pStyle w:val="5"/>
        <w:shd w:fill="auto" w:val="clear"/>
        <w:spacing w:lineRule="exact" w:line="270"/>
        <w:ind w:left="20" w:firstLine="560"/>
        <w:rPr/>
      </w:pPr>
      <w:r>
        <w:rPr>
          <w:sz w:val="28"/>
          <w:szCs w:val="28"/>
        </w:rPr>
        <w:t xml:space="preserve">Настоящее Положение вступает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>силу с 01 сентября 2017 г.</w:t>
      </w:r>
    </w:p>
    <w:sectPr>
      <w:footerReference w:type="default" r:id="rId3"/>
      <w:footerReference w:type="first" r:id="rId4"/>
      <w:type w:val="nextPage"/>
      <w:pgSz w:w="11906" w:h="16838"/>
      <w:pgMar w:left="1919" w:right="731" w:gutter="0" w:header="0" w:top="541" w:footer="3" w:bottom="5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4"/>
    <w:basedOn w:val="Style15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4:00Z</dcterms:created>
  <dc:creator>Ученик</dc:creator>
  <dc:description/>
  <dc:language>en-US</dc:language>
  <cp:lastModifiedBy>Ученик</cp:lastModifiedBy>
  <dcterms:modified xsi:type="dcterms:W3CDTF">2018-10-27T08:14:00Z</dcterms:modified>
  <cp:revision>2</cp:revision>
  <dc:subject/>
  <dc:title/>
</cp:coreProperties>
</file>